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1239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" t="-65" r="869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ส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ind w:right="18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ทนายความอาสาคณะกรรมการช่วยเหลือประชาชนทาง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บิก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่า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นายกฝ่ายช่วยเหลือประชาชนทาง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ธานสภาทนายควา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เบิกค่าตอบแทนทนายความอาสาปฏิบัติงานโครงการทนายอาสาประจำส่วนราชการ 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 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รวมทั้งหม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รวมเป็นเงินค่าตอบแท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...................................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นี้ได้แนบเอกสารการปฏิบัติงานของทนายความอาสามาเพื่อประกอบการพิจารณาอนุมัติ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ฉบับแบบนำส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ระธาน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ส</w:t>
      </w:r>
      <w:r>
        <w:rPr>
          <w:rFonts w:cs="TH SarabunPSK" w:ascii="TH SarabunPSK" w:hAnsi="TH SarabunPSK"/>
          <w:b/>
          <w:bCs/>
          <w:sz w:val="32"/>
          <w:szCs w:val="32"/>
        </w:rPr>
        <w:t>. 1)</w:t>
        <w:tab/>
        <w:t xml:space="preserve">  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ฉบับแบบสรุปรายงานค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ประธาน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)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ฉบับใบเบิก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่าวิชาชี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ส</w:t>
      </w:r>
      <w:r>
        <w:rPr>
          <w:rFonts w:cs="TH SarabunPSK" w:ascii="TH SarabunPSK" w:hAnsi="TH SarabunPSK"/>
          <w:b/>
          <w:bCs/>
          <w:sz w:val="32"/>
          <w:szCs w:val="32"/>
        </w:rPr>
        <w:t>. 3)</w:t>
        <w:tab/>
        <w:t xml:space="preserve">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ฉบับแบบให้คำปรึกษาประจำว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ส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  <w:tab/>
        <w:tab/>
        <w:t xml:space="preserve">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23190</wp:posOffset>
                </wp:positionV>
                <wp:extent cx="3276600" cy="209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ธานสภาทนายความ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4.95pt;mso-wrap-distance-left:9.05pt;mso-wrap-distance-right:9.05pt;mso-wrap-distance-top:0pt;mso-wrap-distance-bottom:0pt;margin-top:9.7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ธานสภาทนายความ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171450</wp:posOffset>
            </wp:positionV>
            <wp:extent cx="1123950" cy="1038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6" t="-65" r="869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ส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ทนายความอาสาคณะกรรมการช่วยเหลือประชาชนทางกฎหมาย</w:t>
      </w:r>
    </w:p>
    <w:p>
      <w:pPr>
        <w:pStyle w:val="Normal"/>
        <w:ind w:right="360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การปฏิบัติงาน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ind w:righ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...</w:t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โครงการทนายความอาสาประจำส่วนราช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ดีแพ่ง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ดีอาญ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ดีปกครอง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ดีอื่น ๆ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2145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ดีแพ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ดีอาญ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ดีปกคร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ดีอื่น ๆ ทั่ว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spacing w:lineRule="auto" w:line="480"/>
        <w:ind w:right="357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480"/>
        <w:ind w:right="357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72390</wp:posOffset>
                </wp:positionV>
                <wp:extent cx="3228975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สภาทนายความ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111pt;mso-wrap-distance-left:9.05pt;mso-wrap-distance-right:9.05pt;mso-wrap-distance-top:0pt;mso-wrap-distance-bottom:0pt;margin-top:5.7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right="52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ind w:right="52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ธานสภาทนายความ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7165</wp:posOffset>
            </wp:positionV>
            <wp:extent cx="112395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6" t="-65" r="869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อส</w:t>
      </w:r>
      <w:r>
        <w:rPr>
          <w:rFonts w:cs="TH SarabunPSK" w:ascii="TH SarabunPSK" w:hAnsi="TH SarabunPSK"/>
          <w:b/>
          <w:bCs/>
          <w:sz w:val="36"/>
          <w:szCs w:val="36"/>
        </w:rPr>
        <w:t>.6</w:t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แจ้งวันปฏิบัติหน้าที่</w:t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งทนายความอาสา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ปรึกษากฎหมายมีคุณภาพโดยสุจริต ไม่คิดค่าใช้จ่ายของทนายความอาสา”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วันปฏิบัติหน้าที่ทนายความอาสา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นายความอาสาให้คำปรึกษากฎหมายประจำส่วนราชการฯ 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87"/>
        <w:gridCol w:w="1934"/>
        <w:gridCol w:w="2271"/>
        <w:gridCol w:w="189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ทนายความอาส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ปฏิบัติงา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righ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จ้ง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ทนายควา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</w:t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right="360" w:hanging="90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นำส่งแบบแจ้งวันปฏิบัติหน้าที่ทนายความอาสานี้ไปยังสภาทนายความล่วงหน้า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เดือนก่อนปฏิบัติหน้าที่ทนายความอาสา</w:t>
      </w:r>
    </w:p>
    <w:p>
      <w:pPr>
        <w:pStyle w:val="Normal"/>
        <w:ind w:righ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3:00Z</dcterms:created>
  <dc:creator>iLLuSioN</dc:creator>
  <dc:description/>
  <cp:keywords/>
  <dc:language>en-US</dc:language>
  <cp:lastModifiedBy>LAW-SUBCOM2</cp:lastModifiedBy>
  <cp:lastPrinted>2019-10-01T14:38:00Z</cp:lastPrinted>
  <dcterms:modified xsi:type="dcterms:W3CDTF">2019-10-01T08:34:00Z</dcterms:modified>
  <cp:revision>12</cp:revision>
  <dc:subject/>
  <dc:title/>
</cp:coreProperties>
</file>