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485775</wp:posOffset>
            </wp:positionV>
            <wp:extent cx="1343025" cy="1304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189865</wp:posOffset>
                </wp:positionV>
                <wp:extent cx="2687955" cy="813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ขอเบิกค่าพาหน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4.05pt;mso-wrap-distance-left:9.05pt;mso-wrap-distance-right:9.05pt;mso-wrap-distance-top:0pt;mso-wrap-distance-bottom:0pt;margin-top:-14.9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๖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ขอเบิกค่าพาหน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ตอบแท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-189865</wp:posOffset>
                </wp:positionV>
                <wp:extent cx="2537460" cy="813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ะเบียนรับเรื่อง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ดีช่วยเหลือ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4.05pt;mso-wrap-distance-left:9.05pt;mso-wrap-distance-right:9.05pt;mso-wrap-distance-top:0pt;mso-wrap-distance-bottom:0pt;margin-top:-14.9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ะเบียนรับเรื่อง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ดีช่วยเหลือ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สำนักงานคณะกรรมการช่วยเหลือประชาชนทางกฎ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</w:t>
      </w:r>
    </w:p>
    <w:p>
      <w:pPr>
        <w:pStyle w:val="Normal"/>
        <w:spacing w:before="16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ดีหมายเลขดำ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before="16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ดีหมายเลขแดง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95885</wp:posOffset>
                </wp:positionV>
                <wp:extent cx="219075" cy="8096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80964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11880 h 459000"/>
                            <a:gd name="textAreaBottom" fmla="*/ 4471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4.25pt;margin-top:7.55pt;width:17.2pt;height:6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ก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หว่า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เล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บิกเงิน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167005</wp:posOffset>
                </wp:positionV>
                <wp:extent cx="3143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3.1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0</wp:posOffset>
                </wp:positionH>
                <wp:positionV relativeFrom="paragraph">
                  <wp:posOffset>167005</wp:posOffset>
                </wp:positionV>
                <wp:extent cx="31432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13.1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ค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   ใน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นายความ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ผู้อนุมัติจ่ายเงิน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exact" w:line="3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sectPr>
      <w:type w:val="nextPage"/>
      <w:pgSz w:w="11906" w:h="16838"/>
      <w:pgMar w:left="1080" w:right="836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4:00Z</dcterms:created>
  <dc:creator>hp</dc:creator>
  <dc:description/>
  <cp:keywords/>
  <dc:language>en-US</dc:language>
  <cp:lastModifiedBy>hp</cp:lastModifiedBy>
  <cp:lastPrinted>2015-06-24T20:21:00Z</cp:lastPrinted>
  <dcterms:modified xsi:type="dcterms:W3CDTF">2015-06-24T13:22:00Z</dcterms:modified>
  <cp:revision>10</cp:revision>
  <dc:subject/>
  <dc:title/>
</cp:coreProperties>
</file>