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2675</wp:posOffset>
            </wp:positionH>
            <wp:positionV relativeFrom="paragraph">
              <wp:posOffset>-485775</wp:posOffset>
            </wp:positionV>
            <wp:extent cx="13430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189865</wp:posOffset>
                </wp:positionV>
                <wp:extent cx="238315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ะบวนพิจารณาค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64.05pt;mso-wrap-distance-left:9.05pt;mso-wrap-distance-right:9.05pt;mso-wrap-distance-top:0pt;mso-wrap-distance-bottom:0pt;margin-top:-14.9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ะบวนพิจารณาคด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189865</wp:posOffset>
                </wp:positionV>
                <wp:extent cx="253746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ดีหมายเลขดำ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ดีหมายเลขแด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4.05pt;mso-wrap-distance-left:9.05pt;mso-wrap-distance-right:9.05pt;mso-wrap-distance-top:0pt;mso-wrap-distance-bottom:0pt;margin-top:-14.9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ดีหมายเลขดำ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ดีหมายเลขแด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งานคณะกรรมการช่วยเหลือประชาชนทางกฎหมาย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</w:t>
      </w:r>
    </w:p>
    <w:p>
      <w:pPr>
        <w:pStyle w:val="Normal"/>
        <w:spacing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ะเบียนรับเรื่อ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6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ดีช่วยเหลือ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153035</wp:posOffset>
                </wp:positionV>
                <wp:extent cx="219075" cy="8096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964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25pt;margin-top:12.05pt;width:17.2pt;height:6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ก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ลย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นี้ 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าลน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ากฏว่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ศาล หรือ รายงานกระบวนพิจารณาคดีของศ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นัดครั้งต่อไปเพ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นัดครั้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น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บัญชีนัดเม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spacing w:before="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เรื่อง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ายความฝ่าย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sectPr>
      <w:type w:val="nextPage"/>
      <w:pgSz w:w="11906" w:h="16838"/>
      <w:pgMar w:left="1080" w:right="836" w:gutter="0" w:header="0" w:top="11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3:07:00Z</dcterms:created>
  <dc:creator>hp</dc:creator>
  <dc:description/>
  <dc:language>en-US</dc:language>
  <cp:lastModifiedBy>hp</cp:lastModifiedBy>
  <cp:lastPrinted>2015-07-03T10:49:00Z</cp:lastPrinted>
  <dcterms:modified xsi:type="dcterms:W3CDTF">2015-07-03T03:52:00Z</dcterms:modified>
  <cp:revision>17</cp:revision>
  <dc:subject/>
  <dc:title/>
</cp:coreProperties>
</file>