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ช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275590</wp:posOffset>
                </wp:positionV>
                <wp:extent cx="1385570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153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02.95pt;mso-wrap-distance-left:9.05pt;mso-wrap-distance-right:9.05pt;mso-wrap-distance-top:0pt;mso-wrap-distance-bottom:0pt;margin-top:-21.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153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ข้อเท็จจริง</w:t>
      </w: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รับเรื่อง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ดีช่วยเหลือ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ำนักงานคณะกรรมการช่วยเหลือประชาชนทาง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24"/>
        </w:rPr>
      </w:pPr>
      <w:r>
        <w:rPr>
          <w:rFonts w:cs="TH SarabunPSK" w:ascii="TH SarabunPSK" w:hAnsi="TH SarabunPSK"/>
          <w:b/>
          <w:bCs/>
          <w:sz w:val="18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cs="TH SarabunPSK" w:ascii="TH SarabunPSK" w:hAnsi="TH SarabunPSK"/>
          <w:b/>
          <w:bCs/>
          <w:sz w:val="20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2381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5pt;width:18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18415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1.45pt;width:20.2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 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าร้องขอความช่วยเหลื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มาร้องด้วยตนเ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าร้องแทน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ที่มาร้อ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ตรประชาชนเลข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ติดต่อพิเศษ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่งจดหมาย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ี่สามารถติดต่อได้สะดวก</w:t>
      </w:r>
      <w:r>
        <w:rPr>
          <w:rFonts w:cs="TH SarabunPSK" w:ascii="TH SarabunPSK" w:hAnsi="TH SarabunPSK"/>
          <w:b/>
          <w:bCs/>
          <w:sz w:val="26"/>
          <w:szCs w:val="26"/>
        </w:rPr>
        <w:t>)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มาร้องแท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พราะเหตุใด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กี่ยวข้องกับผู้ร้องอย่างไร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sz w:val="10"/>
          <w:szCs w:val="13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คำแนะนำจากใคร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มาร้องแทนให้ข้อมูลในข้อ ๒  และ ๓  ได้หรือไม่  เพียงใ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rPr>
          <w:sz w:val="10"/>
          <w:szCs w:val="13"/>
        </w:rPr>
      </w:pPr>
      <w:r>
        <w:rPr>
          <w:sz w:val="10"/>
          <w:szCs w:val="13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 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ชีพ  รายได้  หน้าที่การงาน  ของผู้ต้องการความช่วยเหลือ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ระบุให้ชัดเจ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ของผู้ร้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เงินเดือนล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พิเศษ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เงินเดือนล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ที่อยู่ของผู้ร้อง  เป็นบ้า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  ผู้ร้องมีสิทธิอยู่โดยเป็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ถ้าเช่าอยู่  เช่า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่าเช่าเดือนล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160</wp:posOffset>
                </wp:positionV>
                <wp:extent cx="2381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0.8pt;width:18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</wp:posOffset>
                </wp:positionV>
                <wp:extent cx="2381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0.8pt;width:18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ภาระหนี้สินของผู้ร้อง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หนี้สินโดยเป็นหนี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ระบุให้ชัดเจ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sz w:val="10"/>
          <w:szCs w:val="13"/>
        </w:rPr>
      </w:pPr>
      <w:r>
        <w:rPr>
          <w:rFonts w:cs="TH SarabunPSK" w:ascii="TH SarabunPSK" w:hAnsi="TH SarabunPSK"/>
          <w:sz w:val="30"/>
          <w:szCs w:val="30"/>
        </w:rPr>
        <w:t>3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sz w:val="10"/>
          <w:szCs w:val="13"/>
        </w:rPr>
      </w:pPr>
      <w:r>
        <w:rPr>
          <w:sz w:val="10"/>
          <w:szCs w:val="13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 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ภาพปัจจุบันในครอบครัว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ระบุให้ชัดเจ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ิดา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ปี    อาชีพ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เดือนละ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หรือ  มารดา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  อาชีพ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เดือนละ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หรือ  คู่สมรส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  อาชีพ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ได้เดือนละ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มีบุตร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 ใครอุปการะเลี้ยงดู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ุตรมีรายได้แล้ว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 รายได้ของบุตรรวมก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ดือนล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มาณ</w:t>
      </w:r>
      <w:r>
        <w:rPr>
          <w:rFonts w:cs="TH SarabunPSK" w:ascii="TH SarabunPSK" w:hAnsi="TH SarabunPSK"/>
          <w:sz w:val="30"/>
          <w:szCs w:val="30"/>
        </w:rPr>
        <w:t>)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ค่าใช้จ่ายในครอบครัว  เดือนล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มาณ</w:t>
      </w:r>
      <w:r>
        <w:rPr>
          <w:rFonts w:cs="TH SarabunPSK" w:ascii="TH SarabunPSK" w:hAnsi="TH SarabunPSK"/>
          <w:sz w:val="30"/>
          <w:szCs w:val="30"/>
        </w:rPr>
        <w:t>)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การดำเนินคดีมีค่าใช้จ่าย และหรือค่าวางศาล ผู้ร้องสามารถที่จะเสียเงินค่าใช้จ่ายได้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หรือถ้ามีค่าวางศาล  ผู้ร้องสามารถที่จะเสียเงินค่าวางศาล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ไม่ต้องขอยกเว้นค่าธรรมเนียมศาลในการฟ้องหรือต่อสู้คดีในศาลชั้นต้นหรือชั้นอุทธรณ์หรือชั้นฎีก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 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ู่กรณีของผู้ร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ระบุให้ชัดเจ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ู่กรณีของผู้ร้อง  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ยู่ที่เลข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ติดต่อพิเศษ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่งจดหมาย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สามารถติดต่อได้สะดวก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0430</wp:posOffset>
                </wp:positionH>
                <wp:positionV relativeFrom="paragraph">
                  <wp:posOffset>5080</wp:posOffset>
                </wp:positionV>
                <wp:extent cx="2381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0.4pt;width:18.7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239395" cy="1917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.15pt;width:18.8pt;height:15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ร้องเคยขอรับความช่วยเหลือจากหน่วยงานอื่นหรือไม่              ไม่เคย</w:t>
      </w:r>
      <w:r>
        <w:rPr>
          <w:rFonts w:cs="TH SarabunPSK" w:ascii="TH SarabunPSK" w:hAnsi="TH SarabunPSK"/>
          <w:sz w:val="30"/>
          <w:szCs w:val="30"/>
        </w:rPr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คยขอรับความช่วยเหลือ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จาก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ลดำเนิน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24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24"/>
        </w:rPr>
      </w:pPr>
      <w:r>
        <w:rPr>
          <w:rFonts w:cs="TH SarabunPSK" w:ascii="TH SarabunPSK" w:hAnsi="TH SarabunPSK"/>
          <w:sz w:val="1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ท็จจริง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>ต่อ สช</w:t>
      </w:r>
      <w:r>
        <w:rPr>
          <w:rFonts w:eastAsia="TH SarabunPSK"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>๒</w:t>
      </w:r>
      <w:r>
        <w:rPr>
          <w:rFonts w:eastAsia="TH SarabunPSK"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ช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ข้อเท็จ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cs="TH SarabunPSK" w:ascii="TH SarabunPSK" w:hAnsi="TH SarabunPSK"/>
          <w:b/>
          <w:bCs/>
          <w:sz w:val="20"/>
          <w:szCs w:val="27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ช่วยเหลือประชาชนทางกฎหมาย สภาทนายความ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ประสงค์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  <w:u w:val="single"/>
        </w:rPr>
        <w:t>ของผู้ร้อง</w:t>
      </w:r>
    </w:p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   สำเนาเอกสารต่างๆ ที่มอบให้สำนักงานช่วยเหลือฯ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ไม่ประสงค์จะเรียกคื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้อ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้องแท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0"/>
          <w:szCs w:val="27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>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20"/>
          <w:szCs w:val="27"/>
        </w:rPr>
      </w:pPr>
      <w:r>
        <w:rPr>
          <w:rFonts w:cs="TH SarabunPSK" w:ascii="TH SarabunPSK" w:hAnsi="TH SarabunPSK"/>
          <w:sz w:val="20"/>
          <w:szCs w:val="27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รับรองว่า ข้อความที่กล่าวข้างต้นเป็นความจริงทุกประการ หากต่อมา ปรากฏว่า ข้อความที่กล่าวไม่เป็นความจริง เกี่ยวด้วยฐานะรายได้ก็ดี ข้อเท็จจริงแห่งคดีก็ดี ข้าพเจ้ายินยอมให้คณะกรรมการฯ  ของสภาทนายความ ยกคำร้องฉบับนี้เสีย และเพิกถอนทนายความได้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้อง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 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ที่ผู้ร้องนำมาใช้ประกอบข้อเท็จจริง มีดังนี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ุณาระบุให้ชัดเ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cs="TH SarabunPSK" w:ascii="TH SarabunPSK" w:hAnsi="TH SarabunPSK"/>
          <w:b/>
          <w:bCs/>
          <w:sz w:val="20"/>
          <w:szCs w:val="27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 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ยานบุคคลที่ใช้อ้างอิง และสถานที่ติดต่อพย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ุณาระบุให้ชัดเจ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cs="TH SarabunPSK" w:ascii="TH SarabunPSK" w:hAnsi="TH SarabunPSK"/>
          <w:b/>
          <w:bCs/>
          <w:sz w:val="20"/>
          <w:szCs w:val="27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ข้อเท็จจริ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ฎ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่อ สช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๓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อบข้อเท็จจริ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cs="TH SarabunPSK" w:ascii="TH SarabunPSK" w:hAnsi="TH SarabunPSK"/>
          <w:b/>
          <w:bCs/>
          <w:sz w:val="20"/>
          <w:szCs w:val="27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ช่วยเหลือประชาชนทางกฎหมาย สภาทนายความ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ผู้สอบข้อเท็จ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2476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35pt;width:19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20320</wp:posOffset>
                </wp:positionV>
                <wp:extent cx="2476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.6pt;width:19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ควรรับเรื่องนี้ไว้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สมควรรับเรื่องนี้ไว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476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19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39370</wp:posOffset>
                </wp:positionV>
                <wp:extent cx="2476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.1pt;width:19.45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้องประสงค์ไกล่เกลี่ยข้อพิพาท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้องไม่ประสงค์ไกล่เกลี่ยข้อพิพ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ายความผู้สอบข้อเท็จ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(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21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................/..................../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21"/>
        </w:rPr>
      </w:pPr>
      <w:r>
        <w:rPr>
          <w:rFonts w:cs="TH SarabunPSK" w:ascii="TH SarabunPSK" w:hAnsi="TH SarabunPSK"/>
          <w:b/>
          <w:bCs/>
          <w:sz w:val="16"/>
          <w:szCs w:val="2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หัวหน้าสำนักงานคณะกรรมการช่วยเหลือฯ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ธานสภาทนายความ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ส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(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21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................/..................../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21"/>
        </w:rPr>
      </w:pPr>
      <w:r>
        <w:rPr>
          <w:rFonts w:cs="TH SarabunPSK" w:ascii="TH SarabunPSK" w:hAnsi="TH SarabunPSK"/>
          <w:b/>
          <w:bCs/>
          <w:sz w:val="16"/>
          <w:szCs w:val="21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กรรมการช่วยเหลือประชาชนทาง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cs="TH SarabunPSK" w:ascii="TH SarabunPSK" w:hAnsi="TH SarabunPSK"/>
          <w:b/>
          <w:bCs/>
          <w:sz w:val="20"/>
          <w:szCs w:val="27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7"/>
        </w:rPr>
      </w:pPr>
      <w:r>
        <w:rPr>
          <w:rFonts w:cs="TH SarabunPSK" w:ascii="TH SarabunPSK" w:hAnsi="TH SarabunPSK"/>
          <w:b/>
          <w:bCs/>
          <w:sz w:val="20"/>
          <w:szCs w:val="27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(..............................................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................/..................../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08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16:00Z</dcterms:created>
  <dc:creator>b</dc:creator>
  <dc:description/>
  <cp:keywords/>
  <dc:language>en-US</dc:language>
  <cp:lastModifiedBy>ply</cp:lastModifiedBy>
  <cp:lastPrinted>2014-10-03T09:09:00Z</cp:lastPrinted>
  <dcterms:modified xsi:type="dcterms:W3CDTF">2016-11-21T08:43:00Z</dcterms:modified>
  <cp:revision>4</cp:revision>
  <dc:subject/>
  <dc:title>         สช</dc:title>
</cp:coreProperties>
</file>