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3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-3747135</wp:posOffset>
              </wp:positionV>
              <wp:extent cx="653415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29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-4318635</wp:posOffset>
              </wp:positionV>
              <wp:extent cx="653415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34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-3194685</wp:posOffset>
              </wp:positionV>
              <wp:extent cx="6486525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25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-2642235</wp:posOffset>
              </wp:positionV>
              <wp:extent cx="645795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20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-2089785</wp:posOffset>
              </wp:positionV>
              <wp:extent cx="6429375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16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-1527810</wp:posOffset>
              </wp:positionV>
              <wp:extent cx="645795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12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-965835</wp:posOffset>
              </wp:positionV>
              <wp:extent cx="64008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-7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4290</wp:posOffset>
              </wp:positionH>
              <wp:positionV relativeFrom="paragraph">
                <wp:posOffset>-3766185</wp:posOffset>
              </wp:positionV>
              <wp:extent cx="6429375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-29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-3204210</wp:posOffset>
              </wp:positionV>
              <wp:extent cx="6429375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-25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4290</wp:posOffset>
              </wp:positionH>
              <wp:positionV relativeFrom="paragraph">
                <wp:posOffset>-2642235</wp:posOffset>
              </wp:positionV>
              <wp:extent cx="6425565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-20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4290</wp:posOffset>
              </wp:positionH>
              <wp:positionV relativeFrom="paragraph">
                <wp:posOffset>-2089785</wp:posOffset>
              </wp:positionV>
              <wp:extent cx="6429375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-16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34290</wp:posOffset>
              </wp:positionH>
              <wp:positionV relativeFrom="paragraph">
                <wp:posOffset>-1556385</wp:posOffset>
              </wp:positionV>
              <wp:extent cx="6425565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-12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4290</wp:posOffset>
              </wp:positionH>
              <wp:positionV relativeFrom="paragraph">
                <wp:posOffset>-984885</wp:posOffset>
              </wp:positionV>
              <wp:extent cx="6429375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-7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883285</wp:posOffset>
              </wp:positionV>
              <wp:extent cx="6581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1931035</wp:posOffset>
              </wp:positionV>
              <wp:extent cx="6581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15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2550160</wp:posOffset>
              </wp:positionV>
              <wp:extent cx="6534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20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112135</wp:posOffset>
              </wp:positionV>
              <wp:extent cx="6534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24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421703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33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4759960</wp:posOffset>
              </wp:positionV>
              <wp:extent cx="6534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37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674110</wp:posOffset>
              </wp:positionV>
              <wp:extent cx="65341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28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9105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.15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6405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5.15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79090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611880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4.4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88180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3.4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297805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7.15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68670</wp:posOffset>
              </wp:positionH>
              <wp:positionV relativeFrom="paragraph">
                <wp:posOffset>883285</wp:posOffset>
              </wp:positionV>
              <wp:extent cx="635" cy="77724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2.1pt;margin-top:6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559435</wp:posOffset>
              </wp:positionV>
              <wp:extent cx="6543675" cy="106921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อัน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 xml:space="preserve">                                 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บ้านเลขที่ หมู่ที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ชื่อพยาน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           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ใกล้เคียง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ตำบล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แขวง      อำเภอ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เขต      จังหวัด     หมายเหต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ดับ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 xml:space="preserve">                  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ถนน  ตรอก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ซอย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..........................................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ผู้ระบ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5pt;height:841.9pt;mso-wrap-distance-left:9.05pt;mso-wrap-distance-right:9.05pt;mso-wrap-distance-top:0pt;mso-wrap-distance-bottom:0pt;margin-top:44.05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eastAsia="Angsana New" w:cs="Angsana New" w:ascii="Angsana New" w:hAnsi="Angsana New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อัน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 xml:space="preserve">                                 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บ้านเลขที่ หมู่ที่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 xml:space="preserve">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ชื่อพยาน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ab/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 xml:space="preserve">            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ใกล้เคียง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ตำบล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แขวง      อำเภอ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เขต      จังหวัด     หมายเหตุ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ดับ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 xml:space="preserve">                  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ถนน  ตรอก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ซอย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rPr/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..........................................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ผู้ระบ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4883785</wp:posOffset>
              </wp:positionV>
              <wp:extent cx="643128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860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63855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65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83080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0.4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916555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65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698240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1.2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488815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3.45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259705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4.15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78830</wp:posOffset>
              </wp:positionH>
              <wp:positionV relativeFrom="paragraph">
                <wp:posOffset>4883785</wp:posOffset>
              </wp:positionV>
              <wp:extent cx="635" cy="37528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2.9pt;margin-top:3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40305</wp:posOffset>
              </wp:positionH>
              <wp:positionV relativeFrom="paragraph">
                <wp:posOffset>71755</wp:posOffset>
              </wp:positionV>
              <wp:extent cx="1525270" cy="137795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0485" cy="1285240"/>
                                <wp:effectExtent l="0" t="0" r="0" b="0"/>
                                <wp:docPr id="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28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08.5pt;mso-wrap-distance-left:9.05pt;mso-wrap-distance-right:9.05pt;mso-wrap-distance-top:0pt;mso-wrap-distance-bottom:0pt;margin-top:5.65pt;mso-position-vertical-relative:text;margin-left:19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40485" cy="1285240"/>
                          <wp:effectExtent l="0" t="0" r="0" b="0"/>
                          <wp:docPr id="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28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97485</wp:posOffset>
              </wp:positionV>
              <wp:extent cx="6581775" cy="1069213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บัญชีพยาน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คดีหมายเลขดำที่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.......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๒๕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64"/>
                              <w:sz w:val="64"/>
                              <w:szCs w:val="64"/>
                            </w:rPr>
                            <w:t>สภาทนายควา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วันที่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เดือน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..........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พุทธศักราช ๒๕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5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</w:rPr>
                            <w:t>คดีมรรยาททนายควา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>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ผู้กล่าวห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>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ผู้ถูกกล่าวห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ข้าพเจ้า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ขอระบุพยานของข้าพเจ้ารวม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.....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อันดับ  ตามบัญชีตารางข้างล่างนี้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อัน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 xml:space="preserve">                                   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บ้านเลขที่ หมู่ที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ชื่อพยาน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 xml:space="preserve">ใกล้เคียง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ตำบล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แขวง     อำเภอ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เขต      จังหวัด     หมายเหตุ ดับ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 xml:space="preserve">                           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ถนน  ตรอก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ซอย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5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 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..........................................................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ผู้ระบ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65" w:leader="none"/>
                            </w:tabs>
                            <w:spacing w:lineRule="auto" w:line="240" w:before="0" w:after="0"/>
                            <w:ind w:right="15" w:hanging="0"/>
                            <w:jc w:val="right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พลิก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  <w:tab/>
                            <w:t>..........................................................................</w:t>
                          </w:r>
                          <w:r>
                            <w:rPr>
                              <w:rFonts w:ascii="Angsana New" w:hAnsi="Angsana New" w:cs="Angsana New"/>
                              <w:sz w:val="36"/>
                              <w:sz w:val="36"/>
                              <w:szCs w:val="36"/>
                            </w:rPr>
                            <w:t>ผู้ระบ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(</w:t>
                          </w:r>
                          <w:r>
                            <w:rPr>
                              <w:rFonts w:ascii="Angsana New" w:hAnsi="Angsana New" w:cs="Angsana New"/>
                              <w:sz w:val="36"/>
                              <w:sz w:val="36"/>
                              <w:szCs w:val="36"/>
                            </w:rPr>
                            <w:t>พลิก</w:t>
                          </w: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482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841.9pt;mso-wrap-distance-left:9.05pt;mso-wrap-distance-right:9.05pt;mso-wrap-distance-top:0pt;mso-wrap-distance-bottom:0pt;margin-top:15.55pt;mso-position-vertical-relative:text;margin-left: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บัญชีพยาน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คดีหมายเลขดำที่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.......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๒๕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64"/>
                        <w:szCs w:val="6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64"/>
                        <w:sz w:val="64"/>
                        <w:szCs w:val="64"/>
                      </w:rPr>
                      <w:t>สภาทนายความ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วันที่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เดือน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..........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พุทธศักราช ๒๕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</w:t>
                    </w:r>
                  </w:p>
                  <w:p>
                    <w:pPr>
                      <w:pStyle w:val="Normal"/>
                      <w:spacing w:before="0" w:after="0"/>
                      <w:ind w:right="15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52"/>
                        <w:sz w:val="52"/>
                        <w:szCs w:val="52"/>
                      </w:rPr>
                      <w:t>คดีมรรยาททนายความ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>....................................................................................................................................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ผู้กล่าวหา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>...............................................................................................................................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ผู้ถูกกล่าวหา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ข้าพเจ้า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............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ขอระบุพยานของข้าพเจ้ารวม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.....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อันดับ  ตามบัญชีตารางข้างล่างนี้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อัน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 xml:space="preserve">                                   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บ้านเลขที่ หมู่ที่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 xml:space="preserve">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ชื่อพยาน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ab/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 xml:space="preserve">ใกล้เคียง 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ตำบล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แขวง     อำเภอ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เขต      จังหวัด     หมายเหตุ ดับ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 xml:space="preserve">                           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ถนน  ตรอก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ซอย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5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  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..........................................................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ผู้ระบ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65" w:leader="none"/>
                      </w:tabs>
                      <w:spacing w:lineRule="auto" w:line="240" w:before="0" w:after="0"/>
                      <w:ind w:right="15" w:hanging="0"/>
                      <w:jc w:val="right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พลิก</w:t>
                    </w: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/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  <w:tab/>
                      <w:t>..........................................................................</w:t>
                    </w:r>
                    <w:r>
                      <w:rPr>
                        <w:rFonts w:ascii="Angsana New" w:hAnsi="Angsana New" w:cs="Angsana New"/>
                        <w:sz w:val="36"/>
                        <w:sz w:val="36"/>
                        <w:szCs w:val="36"/>
                      </w:rPr>
                      <w:t>ผู้ระบ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(</w:t>
                    </w:r>
                    <w:r>
                      <w:rPr>
                        <w:rFonts w:ascii="Angsana New" w:hAnsi="Angsana New" w:cs="Angsana New"/>
                        <w:sz w:val="36"/>
                        <w:sz w:val="36"/>
                        <w:szCs w:val="36"/>
                      </w:rPr>
                      <w:t>พลิก</w:t>
                    </w: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482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</wp:posOffset>
              </wp:positionH>
              <wp:positionV relativeFrom="paragraph">
                <wp:posOffset>3397885</wp:posOffset>
              </wp:positionV>
              <wp:extent cx="711200" cy="32385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ระหว่า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25.5pt;mso-wrap-distance-left:9.05pt;mso-wrap-distance-right:9.05pt;mso-wrap-distance-top:0pt;mso-wrap-distance-bottom:0pt;margin-top:267.55pt;mso-position-vertical-relative:text;margin-left:-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ระหว่า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16280</wp:posOffset>
              </wp:positionH>
              <wp:positionV relativeFrom="paragraph">
                <wp:posOffset>3083560</wp:posOffset>
              </wp:positionV>
              <wp:extent cx="346710" cy="106426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25" cy="971550"/>
                                <wp:effectExtent l="0" t="0" r="0" b="0"/>
                                <wp:docPr id="32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6" t="-8" r="-5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83.8pt;mso-wrap-distance-left:9.05pt;mso-wrap-distance-right:9.05pt;mso-wrap-distance-top:0pt;mso-wrap-distance-bottom:0pt;margin-top:242.8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925" cy="971550"/>
                          <wp:effectExtent l="0" t="0" r="0" b="0"/>
                          <wp:docPr id="33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6" t="-8" r="-5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1:00Z</dcterms:created>
  <dc:creator>JasesadaMac</dc:creator>
  <dc:description/>
  <cp:keywords/>
  <dc:language>en-US</dc:language>
  <cp:lastModifiedBy>Admin</cp:lastModifiedBy>
  <cp:lastPrinted>2010-06-07T08:24:00Z</cp:lastPrinted>
  <dcterms:modified xsi:type="dcterms:W3CDTF">2013-11-27T03:51:00Z</dcterms:modified>
  <cp:revision>2</cp:revision>
  <dc:subject/>
  <dc:title/>
</cp:coreProperties>
</file>