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34"/>
        <w:gridCol w:w="976"/>
        <w:gridCol w:w="180"/>
        <w:gridCol w:w="2340"/>
      </w:tblGrid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ความเห็นคณะกรรมการมรรยาททนายความ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before="120" w:after="120"/>
        <w:rPr>
          <w:b/>
          <w:b/>
          <w:bCs/>
        </w:rPr>
      </w:pPr>
      <w:r>
        <w:rPr>
          <w:b/>
          <w:b/>
          <w:bCs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tLeast" w:line="48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678"/>
        <w:gridCol w:w="284"/>
        <w:gridCol w:w="1559"/>
      </w:tblGrid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22555</wp:posOffset>
                      </wp:positionV>
                      <wp:extent cx="152400" cy="11334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33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2.6pt;margin-top:9.65pt;width:11.9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48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atLeast" w:line="68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678" w:type="dxa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</w:tabs>
        <w:spacing w:lineRule="exact" w:line="2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กล่าวหาได้ยื่นคำกล่าวหาความ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ถูกกล่าวหาได้ยื่นคำแก้ข้อกล่าวหาความ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างการสอบสวนได้ความ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รรมการสอบสวนได้ทำความเห็น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มรรยาททนายความผู้ตรวจสำนวน ได้ตรวจสำนวนแล้ว ขณะเกิดการกระทำอันเป็นมูลที่ถูกกล่าวหา ผู้ถูกกล่าวหาเป็นทนายความประเภท …………… ใบอนุญาตให้เป็นทนายความเลขที่ 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ึงอยู่ในอำนาจของคณะกรรมการมรรยาททนายความจะพิจารณา และวินิจฉัยคดีมรรยาททนายความได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ามทางพิจารณาได้ความว่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็นว่า การกระทำของผู้ถูกกล่าวหาเป็นความผิดมรรยาททนายความ ตามข้อบังคับสภาทนายความ ว่าด้วยมรรยาททนายคว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๒๙ หมวดที่ ๓ ข้อ ๑๒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ข้อ ๑๕ หมวดที่ ๔ ข้อ ๑๘ จึงเห็นควรเสนอให้ลงโทษผู้ถูกกล่าวหา ตามพระราชบัญญัติทนายควา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๒๘ มาตรา ๕๒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ลบชื่อออกจากทะเบียนทนายความ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center" w:pos="5670" w:leader="none"/>
        </w:tabs>
        <w:spacing w:lineRule="atLeast" w:line="720"/>
        <w:jc w:val="both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>จึงเสนอที่ประชุมคณะกรรมการมรรยาททนายความ เพื่อพิจาร</w:t>
      </w:r>
      <w:r>
        <w:rPr>
          <w:rFonts w:ascii="Angsana New" w:hAnsi="Angsana New" w:cs="Angsana New"/>
          <w:lang w:val="en-US" w:eastAsia="en-US"/>
        </w:rPr>
        <w:t>ณ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center" w:pos="5670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>ลงชื่อ                                                                             ผู้ตรวจสำนวน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334" w:leader="none"/>
        </w:tabs>
        <w:spacing w:lineRule="exact" w:line="360"/>
        <w:jc w:val="both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ab/>
        <w:t xml:space="preserve">( </w:t>
      </w:r>
      <w:r>
        <w:rPr>
          <w:rFonts w:ascii="Angsana New" w:hAnsi="Angsana New" w:cs="Angsana New"/>
          <w:lang w:val="en-US" w:eastAsia="en-US"/>
        </w:rPr>
        <w:t>นาย</w:t>
      </w:r>
      <w:r>
        <w:rPr>
          <w:rFonts w:ascii="Angsana New" w:hAnsi="Angsana New" w:cs="Angsana New"/>
          <w:lang w:val="en-US" w:eastAsia="en-US"/>
        </w:rPr>
        <w:t>………………………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spacing w:lineRule="exact" w:line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>กรรมการมรรยาททนายความ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547" w:top="1872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165</wp:posOffset>
              </wp:positionH>
              <wp:positionV relativeFrom="paragraph">
                <wp:posOffset>683895</wp:posOffset>
              </wp:positionV>
              <wp:extent cx="6286500" cy="902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11pt;mso-wrap-distance-left:9.05pt;mso-wrap-distance-right:9.05pt;mso-wrap-distance-top:0pt;mso-wrap-distance-bottom:0pt;margin-top:53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1.8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262380" cy="1241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</w:t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b/>
        <w:b/>
        <w:bCs/>
        <w:sz w:val="36"/>
        <w:szCs w:val="36"/>
        <w:lang w:val="th-TH" w:eastAsia="en-US"/>
      </w:rPr>
    </w:pPr>
    <w:r>
      <w:rPr>
        <w:rFonts w:cs="Angsana New" w:ascii="Angsana New" w:hAnsi="Angsana New"/>
        <w:b/>
        <w:bCs/>
        <w:sz w:val="36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3941445</wp:posOffset>
              </wp:positionV>
              <wp:extent cx="6286500" cy="4822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82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79.7pt;mso-wrap-distance-left:9.05pt;mso-wrap-distance-right:9.05pt;mso-wrap-distance-top:0pt;mso-wrap-distance-bottom:0pt;margin-top:310.3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/>
                      <w:tc>
                        <w:tcPr>
                          <w:tcW w:w="954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9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3-05-17T06:48:00Z</dcterms:modified>
  <cp:revision>9</cp:revision>
  <dc:subject/>
  <dc:title>รายงาน</dc:title>
</cp:coreProperties>
</file>