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485775</wp:posOffset>
            </wp:positionV>
            <wp:extent cx="13430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189865</wp:posOffset>
                </wp:positionV>
                <wp:extent cx="238315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งาน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4.05pt;mso-wrap-distance-left:9.05pt;mso-wrap-distance-right:9.05pt;mso-wrap-distance-top:0pt;mso-wrap-distance-bottom:0pt;margin-top:-14.9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งานการ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89865</wp:posOffset>
                </wp:positionV>
                <wp:extent cx="253746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ะเบียนรับเรื่อ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ดีช่วยเหลือ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4.05pt;mso-wrap-distance-left:9.05pt;mso-wrap-distance-right:9.05pt;mso-wrap-distance-top:0pt;mso-wrap-distance-bottom:0pt;margin-top:-14.9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ะเบียนรับเรื่อ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ดีช่วยเหลือ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คณะกรรมการช่วยเหลือประชาชนทางกฎ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้อ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ไปปฏิบัติหน้าที่ ค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ว่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ปดำเนินการอีกเม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ายความอาสาสมัคร 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sectPr>
      <w:type w:val="nextPage"/>
      <w:pgSz w:w="11906" w:h="16838"/>
      <w:pgMar w:left="1080" w:right="83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0:00Z</dcterms:created>
  <dc:creator>hp</dc:creator>
  <dc:description/>
  <cp:keywords/>
  <dc:language>en-US</dc:language>
  <cp:lastModifiedBy>hp</cp:lastModifiedBy>
  <cp:lastPrinted>2015-06-24T20:18:00Z</cp:lastPrinted>
  <dcterms:modified xsi:type="dcterms:W3CDTF">2015-06-24T13:23:00Z</dcterms:modified>
  <cp:revision>9</cp:revision>
  <dc:subject/>
  <dc:title/>
</cp:coreProperties>
</file>